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ОБЕСПЕЧЕНИЯ ДЕЯТЕЛЬНОСТИ УЧРЕЖДЕНИЙ КУЛЬТУРЫ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июня 2018 года                                                                              №17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40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комиссии по </w:t>
      </w:r>
    </w:p>
    <w:p>
      <w:pPr>
        <w:pStyle w:val="Style16"/>
        <w:shd w:fill="FFFFFF" w:val="clear"/>
        <w:tabs>
          <w:tab w:val="clear" w:pos="708"/>
          <w:tab w:val="left" w:pos="40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действию корруп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оводствуясь статьей 13.3 Федерального закона от 25 декабря 2008 года  № 273-ФЗ «О противодействии коррупции», постановлением администрации муниципального образования муниципального района «Сыктывдинский» от 29 декабря 2017 года №12/2262 «</w:t>
      </w:r>
      <w:r>
        <w:rPr>
          <w:sz w:val="28"/>
          <w:szCs w:val="28"/>
        </w:rPr>
        <w:t xml:space="preserve">Об изменении  типа муниципального бюджетного учреждения культуры «Социально – культурный центр Сыктывдинского района» и </w:t>
      </w:r>
      <w:r>
        <w:rPr>
          <w:color w:val="000000"/>
          <w:sz w:val="28"/>
          <w:szCs w:val="28"/>
        </w:rPr>
        <w:t>в целях принятия мер по предупреждению коррупции в МКУ «Центр обеспечения деятельности учреждений культуры»,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6"/>
        <w:shd w:fill="FFFFFF" w:val="clear"/>
        <w:spacing w:before="0" w:after="0"/>
        <w:ind w:firstLine="80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оздать комиссию по противодействию коррупции в </w:t>
      </w:r>
      <w:r>
        <w:rPr>
          <w:color w:val="000000"/>
          <w:sz w:val="28"/>
          <w:szCs w:val="28"/>
        </w:rPr>
        <w:t>МКУ «Центр обеспечения деятельности учреждений культуры».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состав комиссии по противодействию коррупции в </w:t>
      </w:r>
      <w:r>
        <w:rPr>
          <w:color w:val="000000"/>
          <w:sz w:val="28"/>
          <w:szCs w:val="28"/>
        </w:rPr>
        <w:t>МКУ «Центр обеспечения деятельности учреждений культуры»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комиссии по противодействию коррупции  </w:t>
      </w:r>
      <w:r>
        <w:rPr>
          <w:color w:val="000000"/>
          <w:sz w:val="28"/>
          <w:szCs w:val="28"/>
        </w:rPr>
        <w:t>МКУ «Центр обеспечения деятельности учреждений культуры»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ризнать утратившим силу приказ директора МБУК «Социально-культурный центр Сыктывдинского района» от 15 июля 2015 года №21-ОД пункт 2 «О создании комиссии по противодействию корруп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ий приказ вступает в силу со дня его принят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лежит официальному опубликованию</w:t>
      </w:r>
      <w:r>
        <w:rPr/>
        <w:t xml:space="preserve"> </w:t>
      </w:r>
      <w:r>
        <w:rPr>
          <w:sz w:val="28"/>
          <w:szCs w:val="28"/>
        </w:rPr>
        <w:t>и размещению на официальном сайте учрежден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А.С.П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иректор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8 июня 2018 года №17-ОД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КУ «Центр обеспечения деятельности учреждений культур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ов А.С. – директор МКУ «Центр обеспечения деяте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учреждений культуры», председател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каева В.А. -    зав. организационно-аналитическим отдел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аместитель председателя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филова В.И. – зав. юридической службой, секретар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ереснева С.А. – зав. контрактной служб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юров К.Б. – главный специалист управления культур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МО МР «Сыктывдинский»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8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8 июня 2018 года №17-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КУ «Центр обеспечения деятельности учреждений культур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им Положением о комиссии по противодействию коррупции в </w:t>
      </w:r>
      <w:r>
        <w:rPr>
          <w:color w:val="000000"/>
          <w:sz w:val="28"/>
          <w:szCs w:val="28"/>
        </w:rPr>
        <w:t>МКУ «Центр обеспечения деятельности учреждений культуры»</w:t>
      </w:r>
      <w:r>
        <w:rPr>
          <w:sz w:val="28"/>
          <w:szCs w:val="28"/>
        </w:rPr>
        <w:t xml:space="preserve"> (далее - Положение) в соответствии с Федеральным законом от 25.12.2008 № 273-ФЗ «О противодействии коррупции», указами  Президента Российской Федерации от 13.04.2010 № 460 «О Национальной стратегии противодействия коррупции и Национальном плане противодействия коррупции на 2010 - 2011 годы», от 11.04.2014 № 226 «О Национальном плане противодействия коррупции на 2014 - 2015 годы» определяется порядок формирования и деятельности комиссии по противодействию коррупции в МКУ «Центр обеспечения деятельности учреждений культуры»  (далее – Комиссия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 Комиссия является коллегиальным совещательным органом, образованным в целях оказания содействия  МКУ «Центр обеспечения учреждений культуры» (далее – Учреждение)  в реализации антикоррупционной политик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 Комиссия в своей деятельности руководствуется Конституцией Российской Федерации, 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Республики Коми, 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 Положение о Комиссии и ее состав утверждаются приказом директор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    Основные задачи и полномоч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предложений по выработке и реализации Учреждением</w:t>
      </w:r>
    </w:p>
    <w:p>
      <w:pPr>
        <w:pStyle w:val="Normal"/>
        <w:jc w:val="both"/>
        <w:rPr/>
      </w:pPr>
      <w:r>
        <w:rPr>
          <w:sz w:val="28"/>
          <w:szCs w:val="28"/>
        </w:rPr>
        <w:t>антикорруп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б) выявление и устранение причин и условий, способствующих возникновению и распространению проявлений коррупции в деятельности Учрежд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координация деятельности структурных подразделений (работников) Учреждения  по реализации антикоррупцион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г) создание единой системы информирования работников Учреждения по вопросам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д) формирование у работников Учреждения антикоррупционного сознания, а также навыков антикоррупцион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е) контроль за реализацией выполнения антикоррупционных мероприятий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Комиссия для решения возложенных на нее задач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а) вносить предложения на рассмотрение директора Учреждения по совершенствованию деятельности Учреждения в сфере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б) запрашивать и получать в установленном порядке информацию от структурных подразделений Учреждения, государственных органов, органов местного самоуправления  и организаций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в) заслушивать на заседаниях Комиссии руководителей структурных подразделений, работников 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) разрабатывать рекомендации для практического использования по предотвращению и профилактике коррупционных правонарушений в 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е)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ж) вносить предложения о привлечении к дисциплинарной ответственности работников Учреждения, совершивших коррупционные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оздавать временные рабочие группы по вопросам реализации антикоррупцион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  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    Порядок формирова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3.1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В состав Комиссии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а) директор Учреждения, работники Учреждения, определяемые дирек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bookmarkStart w:id="0" w:name="sub_10091"/>
      <w:bookmarkEnd w:id="0"/>
      <w:r>
        <w:rPr>
          <w:sz w:val="28"/>
          <w:szCs w:val="28"/>
        </w:rPr>
        <w:t xml:space="preserve"> представители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Лица, указанные в подпунктах «б»  пункта 3.2 настоящего Положения, включаются в состав Комиссии в установленном порядке по согласованию с  общественными объединениями на основании запроса директор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0132"/>
      <w:bookmarkEnd w:id="1"/>
      <w:r>
        <w:rPr>
          <w:sz w:val="28"/>
          <w:szCs w:val="28"/>
        </w:rPr>
        <w:t>4.     Организация деятельности Комисс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 Заседания Комиссии проводятся по мере необходимости. Внеочередные заседания Комиссии проводятся по решению председателя комиссии на основании ходатайства любого член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 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 По решению председателя комиссии в заседаниях Комиссии с правом совещательного голоса могут участвовать другие работники 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    Процедура принятия Комиссией реш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    Оформление решени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 </w:t>
      </w:r>
      <w:bookmarkStart w:id="2" w:name="sub_61"/>
      <w:r>
        <w:rPr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 Для исполнения решений Комиссии могут быть подготовлены проекты приказов, которые в установленном порядке представляются на рассмотрение директору Учреждения.</w:t>
      </w:r>
    </w:p>
    <w:p>
      <w:pPr>
        <w:pStyle w:val="Normal"/>
        <w:jc w:val="both"/>
        <w:rPr/>
      </w:pPr>
      <w:bookmarkStart w:id="3" w:name="sub_6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В протоколе заседания Комиссии указываются: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сто и время проведени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нятые Комиссией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Копия протокола в течение трех рабочих дней со дня заседания направляется директору Учреждения, а также по решению Комиссии - ин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9:00Z</dcterms:created>
  <dc:creator>1</dc:creator>
  <dc:description/>
  <cp:keywords/>
  <dc:language>en-US</dc:language>
  <cp:lastModifiedBy>СЦСР</cp:lastModifiedBy>
  <cp:lastPrinted>2018-07-12T11:05:00Z</cp:lastPrinted>
  <dcterms:modified xsi:type="dcterms:W3CDTF">2018-07-12T08:08:00Z</dcterms:modified>
  <cp:revision>19</cp:revision>
  <dc:subject/>
  <dc:title>МУНИЦИПАЛЬНОЕ БЮДЖЕТНОЕ УЧРЕЖДЕНИЕ КУЛЬТУРЫ «СОЦИАЛЬНО-КУЛЬТУРНЫЙ ЦЕНТР СЫКТЫВДИНСКОГО РАЙОНА»</dc:title>
</cp:coreProperties>
</file>