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00FF00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Утверждено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00FF00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уководитель рабочей группы по оценк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00FF00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ррупционных рисков, возникающих пр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ализации МКУ «Центр обеспечения деятельност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shd w:fill="00FF00" w:val="clear"/>
          <w:vertAlign w:val="superscript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реждений культуры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00FF00" w:val="clea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vertAlign w:val="superscript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воих функци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00FF00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А.С. П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 «23» декабря 2024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00FF00" w:val="clear"/>
        </w:rPr>
      </w:pPr>
      <w:r>
        <w:rPr>
          <w:rFonts w:cs="Times New Roman" w:ascii="Times New Roman" w:hAnsi="Times New Roman"/>
          <w:sz w:val="24"/>
          <w:szCs w:val="24"/>
          <w:shd w:fill="00FF00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00FF00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лан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бочей группы по оценке коррупционных рисков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зникающих при реализации МКУ «Центр обеспечения деятельности учреждений культуры» своих функций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2025 год</w:t>
      </w:r>
    </w:p>
    <w:tbl>
      <w:tblPr>
        <w:tblW w:w="9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86"/>
        <w:gridCol w:w="2835"/>
        <w:gridCol w:w="2409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тоговый докум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оложения об оценке коррупционных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ис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иказа об утверждении изменений в Положение об оценке коррупционных рис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0 дней с даты принятия (изменения) соответствующего федерального и (или) республиканского законодательства в сфере противодействия коррупции или по мере необходимо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(актуализация) календарного плана (дорожной карты) проведения оценки коррупционных рисков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ный план (дорожная карта) проведения оценки коррупционных рисков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еречня локальных нормативных актов и иных документов, содержащих информацию, необходимую для проведения оценки коррупционных рис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локальных нормативных актов и иных документов, содержащих информацию, необходимую для проведения оценки коррупционных рис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 и при необходимо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соответствующей правоприменительной практики (в том числе исполнения должностных обязанностей служащих и реализуемы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 по минимизации коррупционных риск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целях выявления коррупциогенных факторов и последующего устранения таких фактор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 по результат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иторинга правоприменительной практ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ях выявления коррупциогенных факторов и последующего устранения таких факт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 и при необходимо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дентификации и анализа коррупционных рис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лизованное описание коррупционных рисков, критических точек и возможностей для реализации коррупционных рисков в каждой критической точке, предварительного ранжирования направлений деятельности в зависимости от потенциальных коррупционных рисков и приоритетов при принятии мер по минимизации коррупционных рис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 и при необходимо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(актуализация) перечня коррупционно-опасных фун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еречня коррупционно-опасных функц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(про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нного перечня коррупционно-опасных функц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 и при необходимо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(актуализация) перечня должностей, замещение которых связано с коррупционными рис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еречня должностей, замещение которых связано с коррупционными рисками (проект актуализированного перечня должностей, замещение которых связано с коррупционными рискам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 и при необходимост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авовых и организационных мер по минимизации выявленных коррупционных рис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лизованное описание предложений по совершенствованию оценк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ррупционных рис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миним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ных коррупционных рис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актуализация) карт коррупционных рис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(актуализированных) карт коррупционных рис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гласования результатов оценки коррупционных рис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приказов об утвержден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 коррупционных рисков (изменений в карты коррупционных рисков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я коррупционно-опасных функций (изменений в перечень коррупционно-опасных функци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я должностей, замещение которых связано с коррупционными рисками (изменений в перечень должностей, замещение которых связано с коррупционными рискам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варта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ежекварт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а о результатах деятельности рабочей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ый отчет о результатах деятельности рабочей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 в г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лана работы рабочей группы на 2026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работы рабочей группы на 2026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284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2"/>
      <w:ind w:left="720" w:right="0" w:hanging="0"/>
    </w:pPr>
    <w:rPr>
      <w:rFonts w:ascii="Cambria" w:hAnsi="Cambria" w:eastAsia="Calibri" w:cs="Times New Roman"/>
      <w:lang w:val="en-US" w:bidi="en-US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0" w:after="120"/>
      <w:jc w:val="right"/>
    </w:pPr>
    <w:rPr>
      <w:rFonts w:ascii="Times New Roman" w:hAnsi="Times New Roman" w:eastAsia="Times New Roman" w:cs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02:00Z</dcterms:created>
  <dc:creator>Сажина Наталья Васильевна</dc:creator>
  <dc:description/>
  <cp:keywords/>
  <dc:language>en-US</dc:language>
  <cp:lastModifiedBy>Александр Патов</cp:lastModifiedBy>
  <cp:lastPrinted>2025-09-24T09:31:00Z</cp:lastPrinted>
  <dcterms:modified xsi:type="dcterms:W3CDTF">2025-09-24T07:02:00Z</dcterms:modified>
  <cp:revision>2</cp:revision>
  <dc:subject/>
  <dc:title/>
</cp:coreProperties>
</file>